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7 декабря 200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2</w:t>
            </w:r>
          </w:p>
        </w:tc>
      </w:tr>
      <w:tr>
        <w:trPr/>
        <w:tc>
          <w:tcPr>
            <w:tcW w:w="10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ружной избирательной комиссии об итогах голосования по федеральному избирательному округу на территории Балаковского одномандатного избирательного округа № 156, Саратов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 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№ 2 территориальн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№ 2 территориальных избирательных комиссий об итогах голосования окружная избирательная комиссия путем суммирования данных, содержащихся в указанных протоколах территориальных избирательных комиссий,  у с т а н о в и л а 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 и обладающих активным избирательным правом в федеральном избирательном округ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участковыми избирательными комиссиями избирателям в помещениях для голосования в день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итических партий, избирательных блоков, зарегистрировавших федеральные списки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"ЕДИНЕНИЕ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"СОЮЗ ПРАВЫХ СИЛ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"РОССИЙСКАЯ ПАРТИЯ ПЕНСИОНЕРОВ И ПАРТИЯ СОЦИАЛЬНОЙ СПРАВЕДЛИВОСТ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"Российская демократическая партия "ЯБЛОКО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"За Русь Святую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"Объединенная Российская партия "Русь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"Новый курс - Автомобильная Россия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"Народно-республиканская партия Росси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"Российская экологическая партия "Зеленые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"Аграрная партия Росси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"Истинные патриоты Росси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"НАРОДНАЯ ПАРТИЯ Российской Федераци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"Демократическая партия Росси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"Великая Россия - Евразийский Союз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"Партия СЛОН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"Родина" (народно-патриотический союз)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"Партия Мира и Единства (ПМЕ)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"ЛДПР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"Партия Возрождения России - Российская партия ЖИЗН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"Политическая партия "Единая Россия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"Российская Конституционно-демократическая партия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"Развитие предпринимательства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"Коммунистическая партия Российской Федерации (КПРФ)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федеральных списков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4788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8,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окруж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шкин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Т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ва С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Ж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анович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: 9 декабря 2003 года в ____ часов ____ минут</w:t>
      </w:r>
    </w:p>
    <w:sectPr>
      <w:type w:val="nextPage"/>
      <w:pgSz w:orient="landscape" w:w="23829" w:h="16851"/>
      <w:pgMar w:left="1134" w:right="1134" w:gutter="0" w:header="0" w:top="360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5:00Z</dcterms:created>
  <dc:creator>test</dc:creator>
  <dc:description/>
  <dc:language>en-US</dc:language>
  <cp:lastModifiedBy>root</cp:lastModifiedBy>
  <dcterms:modified xsi:type="dcterms:W3CDTF">2003-12-11T08:15:00Z</dcterms:modified>
  <cp:revision>2</cp:revision>
  <dc:subject/>
  <dc:title> </dc:title>
</cp:coreProperties>
</file>