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7 декабря 200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 1</w:t>
            </w:r>
          </w:p>
        </w:tc>
      </w:tr>
      <w:tr>
        <w:trPr/>
        <w:tc>
          <w:tcPr>
            <w:tcW w:w="10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ружной избирательной комиссии о результатах выборов по Балаковскому одномандатному избирательному округу № 156, Саратовская обла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территориальных избирательных комиссий  в одномандатно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№ 1 территориальн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правильности составления протоколов № 1 территориальных избирательных комиссий об итогах голосования окружная избирательная комиссия путем суммирования данных, содержащихся в указанных протоколах территориальных избирательных комиссий, о п р е д е л и л а 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 и обладающих активным избирательным правом в одномандатном избирательном округ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ова Ольг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 Иван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ин Вячеслав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 Юрий Валент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ман Наталья Леонид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Владимир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Вячеслав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унов Александр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ков Евгений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4711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8,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5 статьи 83 Федерального закона "О выборах депутатов Государственной Думы Федерального Собрания Российской Федерации" Володин Вячеслав Викторович, который получил наибольшее число голосов избирателей, принявших участие в голосовании _(или который получил равное с зарегистрированным кандидатом  число голосов избирателей, но был зарегистрирован раньше), признан избранным депутатом Государственной Думы Федерального Собрания Российской Федерации четвертого созыва по Балаковскому одномандатному избирательному округу № 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окруж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шкин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е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а Т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ва С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Ж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анович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: 9 декабря 2003 года в ____ часов ____ минут</w:t>
      </w:r>
    </w:p>
    <w:sectPr>
      <w:type w:val="nextPage"/>
      <w:pgSz w:orient="landscape" w:w="23829" w:h="16851"/>
      <w:pgMar w:left="1134" w:right="1134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15:00Z</dcterms:created>
  <dc:creator>test</dc:creator>
  <dc:description/>
  <dc:language>en-US</dc:language>
  <cp:lastModifiedBy>root</cp:lastModifiedBy>
  <cp:lastPrinted>2003-12-09T18:26:00Z</cp:lastPrinted>
  <dcterms:modified xsi:type="dcterms:W3CDTF">2003-12-11T08:15:00Z</dcterms:modified>
  <cp:revision>2</cp:revision>
  <dc:subject/>
  <dc:title> </dc:title>
</cp:coreProperties>
</file>